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Pr>
      </w:pPr>
      <w:r>
        <w:rPr>
          <w:rStyle w:val="StrongEmphasis"/>
        </w:rPr>
        <w:t xml:space="preserve">In der heurigen 11. und letzten Ausstellung zeigt Gerti Briebauer </w:t>
      </w:r>
      <w:r>
        <w:rPr>
          <w:rStyle w:val="StrongEmphasis"/>
          <w:rFonts w:eastAsia="Lucida Sans Unicode" w:cs="Mangal"/>
        </w:rPr>
        <w:t>Aquarelle, die großteils heuer  entstanden sind.</w:t>
      </w:r>
    </w:p>
    <w:p>
      <w:pPr>
        <w:pStyle w:val="TextBody"/>
        <w:rPr/>
      </w:pPr>
      <w:r>
        <w:rPr>
          <w:rStyle w:val="StrongEmphasis"/>
        </w:rPr>
        <w:t>Vernissage: Samstag 11. Oktober 2025 um 16 Uhr</w:t>
        <w:br/>
        <w:t>mit einem kleinen Buffet!</w:t>
      </w:r>
    </w:p>
    <w:p>
      <w:pPr>
        <w:pStyle w:val="Normal"/>
        <w:rPr/>
      </w:pPr>
      <w:r>
        <w:rPr/>
        <w:t xml:space="preserve">Gerti Briebauer wurde 1956 in Waidhofen an der Thaya geboren. Bis zu ihrem 9. Lebensjahr lebte sie in Karlstein an der Thaya und übersiedelte dann nach Wien. </w:t>
      </w:r>
    </w:p>
    <w:p>
      <w:pPr>
        <w:pStyle w:val="Normal"/>
        <w:rPr/>
      </w:pPr>
      <w:r>
        <w:rPr/>
        <w:t>Nach unterschiedlichen kreativen Tätigkeiten konzentrierte sie sich auf das Steineschleifen und das Design von Schmuck. 1987 wurde sie als freischaffende bildende Künstlerin anerkannt. Mit der Zeit begann sie Schmuck nicht nur zu entwerfen, sondern als Goldschmiedin selbst anzufertigen. Diese Fähigkeit hat sie ebenso autodidaktisch erworben wie die Aquarellmalerei, mit der sie sich seit 2002 intensiv befasst.</w:t>
      </w:r>
    </w:p>
    <w:p>
      <w:pPr>
        <w:pStyle w:val="Normal"/>
        <w:rPr>
          <w:rFonts w:eastAsia="Lucida Sans Unicode" w:cs="Mangal"/>
        </w:rPr>
      </w:pPr>
      <w:r>
        <w:rPr/>
        <w:t>Seit dem Erwerb eines Hauses im Gemeindegebiet von Drosendorf im Jahr 2011 verbringt sie einen großen Teil ihrer Zeit dort und hat sich, durch ihre Naturverbundenheit inspiriert, auf die Darstellung von Blumen und Landschaften spezialisiert. Im Jahr 2015 waren ihre Werke erstmals in der Galerie KULTUR</w:t>
      </w:r>
      <w:r>
        <w:rPr>
          <w:rFonts w:eastAsia="Times New Roman" w:cs="Times New Roman" w:ascii="Times New Roman" w:hAnsi="Times New Roman"/>
        </w:rPr>
        <w:t>●</w:t>
      </w:r>
      <w:r>
        <w:rPr>
          <w:rFonts w:eastAsia="Lucida Sans Unicode" w:cs="Mangal"/>
        </w:rPr>
        <w:t xml:space="preserve">PUNKT Hardegg zu sehen. Seitdem waren ihre Werke, großteils Aquarelle, mehrmals in Einzelausstellungen oder gemeinsam mit anderen Mitgliedern von Rosi Grieders Malgruppe zu sehen. </w:t>
      </w:r>
    </w:p>
    <w:p>
      <w:pPr>
        <w:pStyle w:val="Normal"/>
        <w:rPr/>
      </w:pPr>
      <w:r>
        <w:rPr>
          <w:rFonts w:eastAsia="Lucida Sans Unicode" w:cs="Mangal"/>
        </w:rPr>
        <w:t>Hauptmotiv ihrer Arbeiten sind Blumen, vor allem Rosen. Dies wird auch heuer – im Gegensatz zur Ausstellung vor 2 Jahren, in der sie in erster Linie Landschaften und Motive aus Ortschaften zeigte – das zentrale Thema sein.</w:t>
      </w:r>
    </w:p>
    <w:p>
      <w:pPr>
        <w:pStyle w:val="Normal"/>
        <w:rPr/>
      </w:pPr>
      <w:r>
        <w:rPr/>
      </w:r>
    </w:p>
    <w:p>
      <w:pPr>
        <w:pStyle w:val="Normal"/>
        <w:rPr>
          <w:rFonts w:eastAsia="Times New Roman" w:cs="Times New Roman"/>
        </w:rPr>
      </w:pPr>
      <w:r>
        <w:rPr>
          <w:rFonts w:eastAsia="Lucida Sans Unicode" w:cs="Mangal"/>
        </w:rPr>
        <w:t xml:space="preserve">Die Ausstellung ist dann </w:t>
      </w:r>
      <w:r>
        <w:rPr>
          <w:rFonts w:eastAsia="Lucida Sans Unicode" w:cs="Mangal"/>
          <w:b/>
          <w:bCs/>
        </w:rPr>
        <w:t xml:space="preserve">bis 26. Oktober jeweils an </w:t>
      </w:r>
      <w:r>
        <w:rPr>
          <w:rStyle w:val="StrongEmphasis"/>
          <w:rFonts w:eastAsia="Lucida Sans Unicode" w:cs="Mangal"/>
        </w:rPr>
        <w:t>Samstagen und Sonntagen von 14 - 16 Uhr</w:t>
      </w:r>
      <w:r>
        <w:rPr>
          <w:rFonts w:eastAsia="Lucida Sans Unicode" w:cs="Mangal"/>
        </w:rPr>
        <w:t xml:space="preserve"> geöffnet.</w:t>
        <w:br/>
        <w:t xml:space="preserve">Die Künstlerin freut sich über Ihre Besuche und interessante Gespräche mit Ihnen!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9:56Z</dcterms:created>
  <dc:creator/>
  <dc:description/>
  <dc:language>en-US</dc:language>
  <cp:lastModifiedBy/>
  <dcterms:modified xsi:type="dcterms:W3CDTF">2025-10-03T06:59:29Z</dcterms:modified>
  <cp:revision>3</cp:revision>
  <dc:subject/>
  <dc:title/>
</cp:coreProperties>
</file>