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In der heurigen 8. Ausstellung zeigt Gerti Briebauer, die in  den letzten Jahren bereits 2 mal im  KULTUR</w:t>
      </w:r>
      <w:r>
        <w:rPr>
          <w:rStyle w:val="StrongEmphasis"/>
          <w:rFonts w:eastAsia="Times New Roman" w:cs="Times New Roman" w:ascii="Times New Roman" w:hAnsi="Times New Roman"/>
        </w:rPr>
        <w:t>●</w:t>
      </w:r>
      <w:r>
        <w:rPr>
          <w:rStyle w:val="StrongEmphasis"/>
          <w:rFonts w:eastAsia="Lucida Sans Unicode" w:cs="Mangal"/>
        </w:rPr>
        <w:t>PUNKT Hardegg ausstellte, unter dem Titel „Wasser und Farbe“ großteils Aquarelle, die in den letzten beiden Jahren entstanden sind.</w:t>
      </w:r>
    </w:p>
    <w:p>
      <w:pPr>
        <w:pStyle w:val="TextBody"/>
        <w:rPr/>
      </w:pPr>
      <w:r>
        <w:rPr>
          <w:rStyle w:val="StrongEmphasis"/>
        </w:rPr>
        <w:t>Vernissage: Samstag, 14. September 2017 um 17 Uhr</w:t>
        <w:br/>
      </w:r>
    </w:p>
    <w:p>
      <w:pPr>
        <w:pStyle w:val="TextBody"/>
        <w:rPr/>
      </w:pPr>
      <w:r>
        <w:rPr/>
        <w:t xml:space="preserve">Gerti Briebauer wurde 1956 in Waidhofen an der Thaya geboren. Bis zu ihrem 9. Lebensjahr lebte sie in Karlstein an der Thaya und übersiedelte dann nach Wien. </w:t>
      </w:r>
    </w:p>
    <w:p>
      <w:pPr>
        <w:pStyle w:val="Normal"/>
        <w:rPr/>
      </w:pPr>
      <w:r>
        <w:rPr/>
        <w:t>Nach unterschiedlichen kreativen Tätigkeiten konzentrierte sie sich auf das Steineschleifen und das Design von Schmuck. 1987 wurde sie als freischaffende bildende Künstlerin anerkannt. Mit der Zeit begann sie Schmuck nicht nur zu entwerfen, sondern als Goldschmiedin selbst anzufertigen. Diese Fähigkeit hat sie ebenso autodidaktisch erworben wie die Aquarellmalerei, mit der sie sich seit 2002 intensiv befasst.</w:t>
      </w:r>
    </w:p>
    <w:p>
      <w:pPr>
        <w:pStyle w:val="Normal"/>
        <w:rPr/>
      </w:pPr>
      <w:r>
        <w:rPr/>
        <w:t>Seit dem Erwerb eines Hauses im Waldviertel im Jahr 2011 verbringt sie einen großen Teil ihrer Zeit dort und hat sich, durch ihre Naturverbundenheit inspiriert, auf die Darstellung von Blumen und Landschaften spezialisiert. 2015 und 2017 waren ihre Werke bereits in der Galerie KULTUR</w:t>
      </w:r>
      <w:r>
        <w:rPr>
          <w:rFonts w:eastAsia="Times New Roman" w:cs="Times New Roman" w:ascii="Times New Roman" w:hAnsi="Times New Roman"/>
        </w:rPr>
        <w:t>●</w:t>
      </w:r>
      <w:r>
        <w:rPr>
          <w:rFonts w:eastAsia="Lucida Sans Unicode" w:cs="Mangal"/>
        </w:rPr>
        <w:t>PUNKT Hardegg zu sehen. Während ihre Blumenaquarelle meist durch die Genauigkeit ihrer Darstellung bestechen, zeigen ihre Landschaften – teils reale, teils phantastische – oft die andere Seite der Aquarellmalerei – mit fließenden Formen Stimmungen einzufangen. „Wasser und Farbe“ sind dabei nicht nur ihre Arbeitsmittel. Sie will damit auch andeuten, dass der Schwerpunkt mehr als zuletzt auf Landschaftsbildern lieg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49:56Z</dcterms:created>
  <dc:creator/>
  <dc:description/>
  <dc:language>en-US</dc:language>
  <cp:lastModifiedBy/>
  <cp:lastPrinted>1995-11-21T17:41:00Z</cp:lastPrinted>
  <dcterms:modified xsi:type="dcterms:W3CDTF">2019-09-03T18:58:44Z</dcterms:modified>
  <cp:revision>3</cp:revision>
  <dc:subject/>
  <dc:title/>
</cp:coreProperties>
</file>